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985</wp:posOffset>
            </wp:positionH>
            <wp:positionV relativeFrom="paragraph">
              <wp:posOffset>-259080</wp:posOffset>
            </wp:positionV>
            <wp:extent cx="620395" cy="79883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 xml:space="preserve">Aktion RestCent – jeder Cent hilft - 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chen Sie mit bei der RestCent-Ak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rch einen kleinen Beitrag „Kindern Zukunft geben“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ückantwort (Erklärung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Anschri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Personalnummer:</w:t>
            </w:r>
          </w:p>
        </w:tc>
        <w:tc>
          <w:tcPr>
            <w:tcW w:w="69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Dienststell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28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möchte mich ab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der Aktion „Restcent“ beteilige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d zwar mit: (zutreffendes ankreuze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27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6_3187152659"/>
            <w:bookmarkStart w:id="1" w:name="__Fieldmark__6_3187152659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n monatlichen Restcent meines Lohnes/Gehalt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3187152659"/>
            <w:bookmarkStart w:id="3" w:name="__Fieldmark__7_3187152659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Euro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8_3187152659"/>
            <w:bookmarkStart w:id="5" w:name="__Fieldmark__8_3187152659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0_3187152659"/>
            <w:bookmarkStart w:id="7" w:name="__Fieldmark__10_3187152659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eine Jahreszuwendungsbescheinigung wird gebet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Erklärung kann jederzeit schriftlich widerrufen we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99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(Mitarbeite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elen Dank für Ihre Unterstützung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icht vergessen: bitte leiten Sie diesen Abschnitt an die Personalabteilung weiter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Für Fensterumschlag geeignet, knicken bei den Markierungen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 Caritasverband für die Diözese Osnabrück e.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ersonalabteilung (Gehaltsabrechungsstelle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Knappsbrink 58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49080 Osnabrück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</w:tblGrid>
    <w:tr>
      <w:trPr/>
      <w:tc>
        <w:tcPr>
          <w:tcW w:w="5353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Restcent/07.08.2018/Vers1.0/DiCVRPP&amp;O/2018Restcent_Formular1_0.doc/Seite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von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Intern für ZGAST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bzug 0669, Methoden MKM 01, DE 05025</w:t>
          </w:r>
        </w:p>
        <w:p>
          <w:pPr>
            <w:pStyle w:val="Footer"/>
            <w:tabs>
              <w:tab w:val="clear" w:pos="4536"/>
              <w:tab w:val="center" w:pos="6192" w:leader="none"/>
              <w:tab w:val="right" w:pos="9072" w:leader="none"/>
            </w:tabs>
            <w:ind w:right="-78" w:hanging="0"/>
            <w:jc w:val="right"/>
            <w:rPr>
              <w:rStyle w:val="PageNumber"/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 xml:space="preserve"> </w:t>
          </w:r>
        </w:p>
        <w:p>
          <w:pPr>
            <w:pStyle w:val="Footer"/>
            <w:tabs>
              <w:tab w:val="clear" w:pos="4536"/>
              <w:tab w:val="left" w:pos="6192" w:leader="none"/>
              <w:tab w:val="right" w:pos="9072" w:leader="none"/>
            </w:tabs>
            <w:ind w:right="-7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Stand 09.05.2011 </w:t>
          </w:r>
        </w:p>
      </w:tc>
    </w:tr>
  </w:tbl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116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8:00Z</dcterms:created>
  <dc:creator>JTrame</dc:creator>
  <dc:description/>
  <cp:keywords/>
  <dc:language>en-US</dc:language>
  <cp:lastModifiedBy>Petra Goth</cp:lastModifiedBy>
  <cp:lastPrinted>2011-07-13T12:38:00Z</cp:lastPrinted>
  <dcterms:modified xsi:type="dcterms:W3CDTF">2018-08-08T07:45:00Z</dcterms:modified>
  <cp:revision>4</cp:revision>
  <dc:subject/>
  <dc:title>Caritasverband für die Diözese Osnabrück e</dc:title>
</cp:coreProperties>
</file>